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 Teodorovici Silvia, având funcţia de consilier principal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anicesti,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00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 clauză de uzufruct</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Teodorovici Alexa Dumitru 1/2 Teodorovici Silv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fr-F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fr-FR"/>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6,83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lang w:val="ro-RO"/>
              </w:rPr>
              <w:t>1/2 Teodorovici Alexa Dumitru-1/2 Teodorovici Silv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ăniceşti, jud.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14"/>
                <w:szCs w:val="14"/>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pPr>
            <w:r>
              <w:rPr>
                <w:sz w:val="14"/>
                <w:szCs w:val="14"/>
                <w:lang w:val="ro-RO"/>
              </w:rPr>
              <w:t>C.V.C</w:t>
            </w:r>
            <w:r>
              <w:rPr>
                <w:sz w:val="20"/>
                <w:szCs w:val="20"/>
                <w:lang w:val="ro-RO"/>
              </w:rPr>
              <w:t>.-clauza de uzufruct</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Teodorovici Alexa Dumitru-1/2 Teodorovici Silv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w:t>
            </w:r>
            <w:r>
              <w:rPr>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28</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lang w:val="ro-RO"/>
              </w:rPr>
              <w:t xml:space="preserve">   </w:t>
            </w:r>
            <w:r>
              <w:rPr>
                <w:lang w:val="ro-RO"/>
              </w:rPr>
              <w:t>80.000 CHF</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65" w:type="dxa"/>
        <w:jc w:val="left"/>
        <w:tblInd w:w="51" w:type="dxa"/>
        <w:tblLayout w:type="fixed"/>
        <w:tblCellMar>
          <w:top w:w="15" w:type="dxa"/>
          <w:left w:w="15" w:type="dxa"/>
          <w:bottom w:w="15" w:type="dxa"/>
          <w:right w:w="15" w:type="dxa"/>
        </w:tblCellMar>
      </w:tblPr>
      <w:tblGrid>
        <w:gridCol w:w="3795"/>
        <w:gridCol w:w="2160"/>
        <w:gridCol w:w="1875"/>
        <w:gridCol w:w="2235"/>
      </w:tblGrid>
      <w:tr>
        <w:trPr/>
        <w:tc>
          <w:tcPr>
            <w:tcW w:w="37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Teodorovici Silvia</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5.020 l e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Teodorovici Alexa  Dumitru</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 IPJ Suceava</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38.259  le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Teodorovici  Alexa Dumitru</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e MAI</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onar</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13.848 lei</w:t>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6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Teodorovici Silvia, având funcţia de consilier principal la Primaria municipiului Suceava , domiciliată în municip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r>
              <w:rPr>
                <w:rFonts w:cs="Verdana" w:ascii="Verdana" w:hAnsi="Verdana"/>
                <w:sz w:val="16"/>
                <w:szCs w:val="16"/>
                <w:lang w:val="ro-RO"/>
              </w:rPr>
              <w:t>Membru al sindicatului liber al salariaţilor din primaria Suceava</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4-06-12T08:53:00Z</cp:lastPrinted>
  <dcterms:modified xsi:type="dcterms:W3CDTF">2014-06-27T05:25:00Z</dcterms:modified>
  <cp:revision>2</cp:revision>
  <dc:subject/>
  <dc:title/>
</cp:coreProperties>
</file>